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9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язательных документов, представляем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1.</w:t>
        <w:tab/>
        <w:t>Заявка на участие в тендере (Форма №1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Анкета претендента на участие в тендере (Форма №2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ммерческое предложение претендента на участие в тендере (Форма №3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сновные сведения о претенденте на участие в тендере (Форма №4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Дополнительно к п. 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став в действующей редак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2.</w:t>
        <w:tab/>
        <w:t>Учредительный договор в действующей редак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видетельство о государственной регист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5.</w:t>
        <w:tab/>
        <w:t>Свидетельство о внесени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Выписка из Единого государственного реестра юридических лиц, полученная не более чем за 60 календарных дней до даты отправки тендерного пред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7.</w:t>
        <w:tab/>
        <w:t>Информационное письмо об учете в Едином государственном регистре предприятий и организац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9.</w:t>
        <w:tab/>
        <w:t>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11.</w:t>
        <w:tab/>
        <w:t>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Справка о наличии/отсутствии задолженности перед бюдж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Дополнительно к п. 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2.</w:t>
        <w:tab/>
        <w:t>Свидетельство о постановке на учет в налоговом орган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ыписка из Единого государственного реестра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Дополнительно к п. 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1.</w:t>
        <w:tab/>
        <w:t>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2.</w:t>
        <w:tab/>
        <w:t>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видетельство о постановке на налоговый учет в Российской Федерации (в случае его наличия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4.</w:t>
        <w:tab/>
        <w:t>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0" w:name="_Hlk141887598"/>
      <w:r>
        <w:rPr>
          <w:i/>
          <w:sz w:val="26"/>
          <w:szCs w:val="26"/>
        </w:rPr>
        <w:t>Расчеты дополнительно представляются в формате Microsoft Office Excel, Гранд Смета или иного программного комплекса, в котором они были создан</w:t>
      </w:r>
      <w:bookmarkEnd w:id="0"/>
      <w:r>
        <w:rPr>
          <w:i/>
          <w:sz w:val="26"/>
          <w:szCs w:val="26"/>
        </w:rPr>
        <w:t>ы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1:00Z</dcterms:created>
  <dc:creator>DashievED</dc:creator>
  <dc:description/>
  <cp:keywords/>
  <dc:language>en-US</dc:language>
  <cp:lastModifiedBy>Хамидулин Саяр Гаярович</cp:lastModifiedBy>
  <cp:lastPrinted>2022-01-21T11:11:00Z</cp:lastPrinted>
  <dcterms:modified xsi:type="dcterms:W3CDTF">2025-03-31T07:19:00Z</dcterms:modified>
  <cp:revision>3</cp:revision>
  <dc:subject/>
  <dc:title>Инструкция №1</dc:title>
</cp:coreProperties>
</file>